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спект урока русского языка в 9 классе Б по теме «Бессоюзное предложение. Повтор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rPr>
        <w:t xml:space="preserve">Аттестуемый педагог (ФИО) </w:t>
      </w:r>
      <w:r>
        <w:rPr>
          <w:rFonts w:cs="Times New Roman" w:ascii="Times New Roman" w:hAnsi="Times New Roman"/>
          <w:sz w:val="28"/>
          <w:szCs w:val="28"/>
          <w:u w:val="single"/>
        </w:rPr>
        <w:t>____Зайнуллина Ольга Анатольевна</w:t>
      </w:r>
    </w:p>
    <w:p>
      <w:pPr>
        <w:pStyle w:val="Normal"/>
        <w:spacing w:before="0" w:after="0"/>
        <w:rPr/>
      </w:pPr>
      <w:r>
        <w:rPr>
          <w:rFonts w:cs="Times New Roman" w:ascii="Times New Roman" w:hAnsi="Times New Roman"/>
          <w:sz w:val="28"/>
          <w:szCs w:val="28"/>
        </w:rPr>
        <w:t xml:space="preserve">Предмет__русский язык __Класс_9 класс </w:t>
      </w:r>
    </w:p>
    <w:p>
      <w:pPr>
        <w:pStyle w:val="Normal"/>
        <w:spacing w:before="0" w:after="0"/>
        <w:rPr/>
      </w:pPr>
      <w:r>
        <w:rPr>
          <w:rFonts w:cs="Times New Roman" w:ascii="Times New Roman" w:hAnsi="Times New Roman"/>
          <w:sz w:val="28"/>
          <w:szCs w:val="28"/>
        </w:rPr>
        <w:t>Тема урока</w:t>
      </w:r>
      <w:r>
        <w:rPr>
          <w:rFonts w:cs="Times New Roman" w:ascii="Times New Roman" w:hAnsi="Times New Roman"/>
          <w:sz w:val="28"/>
          <w:szCs w:val="28"/>
          <w:u w:val="single"/>
        </w:rPr>
        <w:t xml:space="preserve">    Обобщение и систематизация по теме «Бессоюзное сложное предложение»</w:t>
      </w:r>
      <w:r>
        <w:rPr>
          <w:rFonts w:cs="Times New Roman" w:ascii="Times New Roman" w:hAnsi="Times New Roman"/>
          <w:sz w:val="28"/>
          <w:szCs w:val="28"/>
        </w:rPr>
        <w:t xml:space="preserve"> </w:t>
      </w:r>
    </w:p>
    <w:p>
      <w:pPr>
        <w:pStyle w:val="Normal"/>
        <w:spacing w:before="0" w:after="0"/>
        <w:jc w:val="both"/>
        <w:rPr/>
      </w:pPr>
      <w:r>
        <w:rPr/>
        <w:t>(При написании конспекта урока на каждом из его этапов необходимо отразить цели и задачи деятельности учителя и ученика, методы и способы достижения поставленных целей, основное предметное содержание соответствующих этапов, организацию работы на каждом из этапов с учетом реальных особенностей класса, в котором проводился данный урок в предшествующий период)</w:t>
      </w:r>
    </w:p>
    <w:tbl>
      <w:tblPr>
        <w:tblW w:w="5000" w:type="pct"/>
        <w:jc w:val="left"/>
        <w:tblInd w:w="-113" w:type="dxa"/>
        <w:tblLayout w:type="fixed"/>
        <w:tblCellMar>
          <w:top w:w="0" w:type="dxa"/>
          <w:left w:w="108" w:type="dxa"/>
          <w:bottom w:w="0" w:type="dxa"/>
          <w:right w:w="108" w:type="dxa"/>
        </w:tblCellMar>
      </w:tblPr>
      <w:tblGrid>
        <w:gridCol w:w="713"/>
        <w:gridCol w:w="4700"/>
        <w:gridCol w:w="9157"/>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Этапы работы</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 этапа</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рганизационный момент, включающий</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умения строить логические цепочки, делать выводы, знакомство с творчеством поэта. Развитие навыка самооценки ,эмоциональный настрой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 бесед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ием самодиагностик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чтения стихотворения дети  учителем дети знакомятся с образцом выразительного чтения, затем, анализируя языковой материал, сопоставляют предложения по тематике, по ритму, рифме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опережающего обучения. С творчеством Высоцкого учащиеся будут знакомиться  позднее. Цель данной работы: пробудить интерес к творчеству и личности поэ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выделяют грамматические основы в предложениях, группируют предложения ,делают вывод о теме ур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Ставят перед собой цели на урок.</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дравствуйте, ребята!                                                                                                           1.Выразительное чтение стихотворений </w:t>
            </w:r>
          </w:p>
          <w:p>
            <w:pPr>
              <w:pStyle w:val="Normal"/>
              <w:spacing w:lineRule="auto" w:line="240"/>
              <w:rPr/>
            </w:pPr>
            <w:r>
              <w:rPr>
                <w:rFonts w:cs="Times New Roman" w:ascii="Times New Roman" w:hAnsi="Times New Roman"/>
                <w:sz w:val="24"/>
                <w:szCs w:val="24"/>
              </w:rPr>
              <w:t>Мерцал закат, как блеск клинка,                                                                                                                                   Свою добычу смерть считала.                                                                                                                                       Бой будет завтра, а пока                                                                                                                                                                        Взвод зарывался в облака,                                                                                                                                                      Взвод уходил по перевал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ставить разговоры-                                                                                                                                                           Вперед и вверх, а там...                                                                                                                                                    Ведь это наши горы:                                                                                                                                                                   Они помогут н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выпито всласть родниковой воды,                                                                                                                            Не куплено впрок обручальных колец                                                                                                                                  — Все смыло потоком народной беды,                                                                                                                          Приходит беде наконец-то конец.</w:t>
            </w:r>
            <w:r>
              <w:rPr>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 xml:space="preserve">Что объединяет эти стих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Тема вой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это песн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втор слов Владимир Семенович Высоцк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Сообщение о поэте.                                                                                                                                                                3.Теперь проанализируйте предложения с точки зрения синтаксиса и скажите, какие предложения преобладают в стихах? О чем же пойдет речь на уроке?</w:t>
            </w:r>
          </w:p>
          <w:p>
            <w:pPr>
              <w:pStyle w:val="Normal"/>
              <w:spacing w:lineRule="auto" w:line="240" w:before="0" w:after="0"/>
              <w:jc w:val="both"/>
              <w:rPr/>
            </w:pPr>
            <w:r>
              <w:rPr>
                <w:rFonts w:cs="Times New Roman" w:ascii="Times New Roman" w:hAnsi="Times New Roman"/>
                <w:sz w:val="24"/>
                <w:szCs w:val="24"/>
                <w:lang w:val="en-US"/>
              </w:rPr>
              <w:t>C</w:t>
            </w:r>
            <w:r>
              <w:rPr>
                <w:rFonts w:cs="Times New Roman" w:ascii="Times New Roman" w:hAnsi="Times New Roman"/>
                <w:sz w:val="24"/>
                <w:szCs w:val="24"/>
              </w:rPr>
              <w:t>формулируйте тему нашего урока. «Повторение по теме «Бессоюзное сложное предложение» Запишите в тетради тему урока  и заполните «Лист учета знаний ,который лежит на парте »,поставив в каждую из граф себе оценку, на которую, по твоему мнению, ты знаешь раздел. Итак, наша    цель  -Обобщить и систематизировать теоретические знания о бессоюзном сложном пред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практические умения в постановке знаков препинания в БСП;</w:t>
            </w:r>
          </w:p>
          <w:p>
            <w:pPr>
              <w:pStyle w:val="Normal"/>
              <w:spacing w:lineRule="auto" w:line="240" w:before="0" w:after="200"/>
              <w:rPr/>
            </w:pPr>
            <w:r>
              <w:rPr>
                <w:rFonts w:cs="Times New Roman" w:ascii="Times New Roman" w:hAnsi="Times New Roman"/>
                <w:sz w:val="24"/>
                <w:szCs w:val="24"/>
              </w:rPr>
              <w:t>использовать всю совокупность своих знаний в речи. повторить пройденное по теме ,выявить свои пробелы в знаниях и постараться их ликвидировать.</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прос учащихся по заданному на дом материалу, включающий:</w:t>
            </w:r>
          </w:p>
          <w:p>
            <w:pPr>
              <w:pStyle w:val="Normal"/>
              <w:spacing w:lineRule="auto" w:line="240" w:before="0" w:after="0"/>
              <w:jc w:val="both"/>
              <w:rPr/>
            </w:pPr>
            <w:r>
              <w:rPr>
                <w:rFonts w:cs="Times New Roman" w:ascii="Times New Roman" w:hAnsi="Times New Roman"/>
                <w:sz w:val="24"/>
                <w:szCs w:val="24"/>
              </w:rPr>
              <w:t>Цель: повторить основные правила по постановке знаков препинания в бессоюзном сложном предложении;</w:t>
            </w:r>
          </w:p>
          <w:p>
            <w:pPr>
              <w:pStyle w:val="Normal"/>
              <w:spacing w:lineRule="auto" w:line="240" w:before="0" w:after="0"/>
              <w:jc w:val="both"/>
              <w:rPr/>
            </w:pPr>
            <w:r>
              <w:rPr>
                <w:rFonts w:cs="Calibri"/>
                <w:sz w:val="24"/>
                <w:szCs w:val="24"/>
              </w:rPr>
              <w:t xml:space="preserve"> </w:t>
            </w:r>
            <w:r>
              <w:rPr>
                <w:rFonts w:cs="Times New Roman" w:ascii="Times New Roman" w:hAnsi="Times New Roman"/>
                <w:sz w:val="24"/>
                <w:szCs w:val="24"/>
              </w:rPr>
              <w:t>развивать умение подбирать синтаксические синонимы;</w:t>
            </w:r>
          </w:p>
          <w:p>
            <w:pPr>
              <w:pStyle w:val="Normal"/>
              <w:spacing w:lineRule="auto" w:line="240" w:before="0" w:after="0"/>
              <w:jc w:val="both"/>
              <w:rPr/>
            </w:pPr>
            <w:r>
              <w:rPr>
                <w:rFonts w:cs="Calibri"/>
                <w:sz w:val="24"/>
                <w:szCs w:val="24"/>
              </w:rPr>
              <w:t xml:space="preserve"> </w:t>
            </w:r>
            <w:r>
              <w:rPr>
                <w:rFonts w:cs="Times New Roman" w:ascii="Times New Roman" w:hAnsi="Times New Roman"/>
                <w:sz w:val="24"/>
                <w:szCs w:val="24"/>
              </w:rPr>
              <w:t>развивать логическое мыш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ой прием позволяет проконтролировать усвоение учащимися теоретического 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Цель: развитие монологической речи, умение создавать высказывания на лингвистическую тему, совершенствование навыка работы с текстом, умения отстаивать свою точку з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 работы с алгорит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ботка навыка выделять БСП в тексте, обоснованно доказывать выбор знака препин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 эвристическая беседа, метод устного контроля и самоконтро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ёмы мотивации(блеф-клуб),</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контроля(самодиктант с проверк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Проблемный вопрос</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ка домашнего задания .                                                                                                        1.Блеф-клуб.                                                                                                                                                1)  В БСП  две и более грамматических основы                                                                                       2)  Между частями БСП может стоять двоеточие.                                                                      3)Если второе предложение раскрывает причину того, о чем говорится в первом, то ставиться двоеточие.                                                                                                                       4)Между частями БСП иногда  могут быть союзы.                                                                          5)Точка с запятой в БСП употребляется при перечислении фактов.                                           6) В бессоюзных сложных предложениях простые предложения связываются в устной речи интон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мысловые отношения в бессоюзных сложных предложениях зависят от содержания входящих в них простых предло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8) Знаки препинания в бессоюзных сложных предложениях не зависят от характера смысловых отношений между его частями.                                                                                           Так что же такое БСП?     Что вам уже известно по этой теме?                                                      2.Выступления учащихся на выбранную ими тему (1 выступает,1 дополняет своими примерами).   Последующее устное рецензирование выступлений. Выставление оценок в лист контрол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Составление алгоритма «Бессоюзное сложное предлож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sz w:val="24"/>
                <w:szCs w:val="24"/>
              </w:rPr>
              <w:t xml:space="preserve">3.Самодиктант .Выписать бессоюзные предложения, объяснить постановку знаков препинания.                                                                                                                                                           </w:t>
            </w:r>
            <w:r>
              <w:rPr>
                <w:rFonts w:cs="Times New Roman" w:ascii="Times New Roman" w:hAnsi="Times New Roman"/>
              </w:rPr>
              <w:t>Сыграть Гамлета для актера — все равно что защитить диссертацию.                                                              Мне очень повезло, мне удалось сыграть Гамлета. У нас получается так: человеку надо на пенсию выходить, он уже на ладан дышит, а ему говорят: «Вот теперь он может Гамлета сыграть, он в жизни разбирается!» Но мне очень повезло.                                                                                                                                                        Страшно набросились журналисты, требовали всевозможных интервью. Все спрашивали: «Какая ваша трактовка?» Я всегда отвечал на этот вопрос так: если можно было бы рассказать, про что мы играем «Гамлета» и как он отличается от других «Гамлетов», которые были раньше, то надо было бы полтора года рассказывать — ровно столько, сколько мы репетировали этот спектакль.(В.Высоцкий «Монолог о Гамлет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 нужны ли БСП в нашей речи?   Какова их роль?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зучение нового учебного материала.</w:t>
            </w:r>
          </w:p>
          <w:p>
            <w:pPr>
              <w:pStyle w:val="Normal"/>
              <w:spacing w:lineRule="auto" w:line="240" w:before="0" w:after="0"/>
              <w:rPr/>
            </w:pPr>
            <w:r>
              <w:rPr>
                <w:rFonts w:cs="Times New Roman" w:ascii="Times New Roman" w:hAnsi="Times New Roman"/>
                <w:sz w:val="24"/>
                <w:szCs w:val="24"/>
              </w:rPr>
              <w:t>Анализ языкового материала, последующий вывод о том, что бессоюзное предложение позволяет сделать текст динамичным, настроение стиха  напряже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анализировать языковой материал и сделать вывод о стилистической роли БСП в художественной речи.</w:t>
            </w:r>
          </w:p>
          <w:p>
            <w:pPr>
              <w:pStyle w:val="Normal"/>
              <w:spacing w:lineRule="auto" w:line="240" w:before="0" w:after="0"/>
              <w:rPr/>
            </w:pPr>
            <w:r>
              <w:rPr>
                <w:rFonts w:cs="Times New Roman" w:ascii="Times New Roman" w:hAnsi="Times New Roman"/>
                <w:sz w:val="24"/>
                <w:szCs w:val="24"/>
              </w:rPr>
              <w:t>Учащиеся  выразительно читают стихи. Затем пробуют заменить предложения на союзные, динамика стиха нарушается, пропадает напряженность, грусть. Мысль о неотвратимости предначертанного смазывается, стихотворение становится более мягким, смысл тер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бучение выразительному чтению, методам исследователь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проблемно-поиск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эвристической беседы</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тилистическая роль бессоюзных предложен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дание:   Прочитайте отрывки из стихотворений. Выделите  бессоюзные предложения.       Попробуйте заменить их на союзные и ответьте на вопрос: остаётся ли прежней динамика стиха, не нарушается ли смысл  его?       Какой художественный эффект достигается использованием количества  БСП  ?                                                              Сделайте вывод о стилистической роли бессоюзных предложен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есня о звёздах </w:t>
            </w:r>
          </w:p>
          <w:p>
            <w:pPr>
              <w:pStyle w:val="Normal"/>
              <w:spacing w:lineRule="auto" w:line="240"/>
              <w:rPr/>
            </w:pPr>
            <w:r>
              <w:rPr>
                <w:rFonts w:cs="Times New Roman" w:ascii="Times New Roman" w:hAnsi="Times New Roman"/>
                <w:sz w:val="24"/>
                <w:szCs w:val="24"/>
              </w:rPr>
              <w:t xml:space="preserve">Мне этот бой не забыть нипочём —                                                                                               Смертью пропитан воздух,                                                                                                                               К нам  с небосклона бесшумным дождём                                                                                                      Падали звёзды.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снова упала —  я загадал:                                                                                                                   Выйти живым из боя...                                                                                                                                             Так свою жизнь я поспешно связал                                                                                                                         С глупой звездою.</w:t>
            </w:r>
          </w:p>
          <w:p>
            <w:pPr>
              <w:pStyle w:val="Normal"/>
              <w:spacing w:lineRule="auto" w:line="240"/>
              <w:rPr/>
            </w:pPr>
            <w:r>
              <w:rPr>
                <w:rFonts w:cs="Times New Roman" w:ascii="Times New Roman" w:hAnsi="Times New Roman"/>
                <w:sz w:val="24"/>
                <w:szCs w:val="24"/>
              </w:rPr>
              <w:t>Я уж решил: миновала беда,                                                                                                                        Мне удалось отвертеться   -                                                                                                                               С неба свалилась шальная звезда —                                                                                             Прямо под сердце.                                                                                                                                             С неба свалилась шальная звезда —                                                                                                    Прямо под сердце.</w:t>
            </w:r>
          </w:p>
          <w:p>
            <w:pPr>
              <w:pStyle w:val="Normal"/>
              <w:spacing w:lineRule="auto" w:line="240"/>
              <w:rPr/>
            </w:pPr>
            <w:r>
              <w:rPr>
                <w:rFonts w:cs="Times New Roman" w:ascii="Times New Roman" w:hAnsi="Times New Roman"/>
                <w:sz w:val="24"/>
                <w:szCs w:val="24"/>
              </w:rPr>
              <w:t>Нам говорили: "Нужна высота!"                                                                                                                 И "Не жалеть патроны!"                                                                                                                        Вон покатилась вторая звезда —                                                                                                         Вам на погоны.</w:t>
            </w:r>
          </w:p>
          <w:p>
            <w:pPr>
              <w:pStyle w:val="Normal"/>
              <w:spacing w:lineRule="auto" w:line="240"/>
              <w:rPr/>
            </w:pPr>
            <w:r>
              <w:rPr>
                <w:rFonts w:cs="Times New Roman" w:ascii="Times New Roman" w:hAnsi="Times New Roman"/>
                <w:sz w:val="24"/>
                <w:szCs w:val="24"/>
              </w:rPr>
              <w:t>Звёзд этих в небе — как рыбы в прудах,                                                                                                  Хватит на всех с лихвою.                                                                                                                    Если б не насмерть, ходил бы тогда                                                                                                  Тоже — Геро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бы Звезду эту сыну отдал,                                                                                                           Просто на память...                                                                                                                                   В небе висит, пропадает звезда —                                                                                                        Некуда пада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ние:   запишите в тетради вывод о стилистической роли бессоюзия в стихотворных текстах</w:t>
            </w:r>
          </w:p>
        </w:tc>
      </w:tr>
      <w:tr>
        <w:trPr>
          <w:trHeight w:val="254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крепление учебного материала, предполагающе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pPr>
            <w:r>
              <w:rPr>
                <w:rFonts w:cs="Times New Roman" w:ascii="Times New Roman" w:hAnsi="Times New Roman"/>
                <w:sz w:val="24"/>
                <w:szCs w:val="24"/>
              </w:rPr>
              <w:t>Проверка усвоения теоретического материала.(выполнение те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с текстом, определяющая  практический уровень овладения  пройденным материалом( работа с деформированным текс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полнение «Листа учета знаний» и сравнение оценок на начальном этапе проверки и в конце уро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лучае выявления пробелов  в знаниях на дом дается дополнительное задание по узкому вопросу(теория и практи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дготовка к ГИА. Цель: отработка навыка выполнения типовых заданий В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рка усвоения теоретического материа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Решение теста.                                                                                                                                                           Определите характер связи между частями в следующих бессоюзных сложных предложениях и поставьте знаки препин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Лошади тронулись колокольчик зазвенел кибитка полетела.</w:t>
            </w:r>
          </w:p>
          <w:p>
            <w:pPr>
              <w:pStyle w:val="Normal"/>
              <w:spacing w:lineRule="auto" w:line="240"/>
              <w:rPr/>
            </w:pPr>
            <w:r>
              <w:rPr>
                <w:rFonts w:cs="Times New Roman" w:ascii="Times New Roman" w:hAnsi="Times New Roman"/>
                <w:sz w:val="24"/>
                <w:szCs w:val="24"/>
              </w:rPr>
              <w:t>А. Пояснение.                                                                                                                                                                                          Б. Последовательность.                                                                                                                                                                 В. Услов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Задумаю реки большие надолго упрячу под гнет.</w:t>
            </w:r>
          </w:p>
          <w:p>
            <w:pPr>
              <w:pStyle w:val="Normal"/>
              <w:spacing w:lineRule="auto" w:line="240"/>
              <w:rPr/>
            </w:pPr>
            <w:r>
              <w:rPr>
                <w:rFonts w:cs="Times New Roman" w:ascii="Times New Roman" w:hAnsi="Times New Roman"/>
                <w:sz w:val="24"/>
                <w:szCs w:val="24"/>
              </w:rPr>
              <w:t>А. Пояснение.                                                                                                                                                                                Б. Последовательность.                                                                                                                                                             В. Услов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Вдруг слышим во все горло кричат чибисы.</w:t>
            </w:r>
          </w:p>
          <w:p>
            <w:pPr>
              <w:pStyle w:val="Normal"/>
              <w:spacing w:lineRule="auto" w:line="240"/>
              <w:rPr/>
            </w:pPr>
            <w:r>
              <w:rPr>
                <w:rFonts w:cs="Times New Roman" w:ascii="Times New Roman" w:hAnsi="Times New Roman"/>
                <w:sz w:val="24"/>
                <w:szCs w:val="24"/>
              </w:rPr>
              <w:t>А. Пояснение                                                                                                                                                                           Б. Последовательность.                                                                                                                                                                  В. Услов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Ты богат я очень беден. Ты прозаик я поэт.</w:t>
            </w:r>
          </w:p>
          <w:p>
            <w:pPr>
              <w:pStyle w:val="Normal"/>
              <w:spacing w:lineRule="auto" w:line="240"/>
              <w:rPr/>
            </w:pPr>
            <w:r>
              <w:rPr>
                <w:rFonts w:cs="Times New Roman" w:ascii="Times New Roman" w:hAnsi="Times New Roman"/>
                <w:sz w:val="24"/>
                <w:szCs w:val="24"/>
              </w:rPr>
              <w:t>А. Последовательность.                                                                                                                                                                      Б. Сопоставление.                                                                                                                                                        В. Условие.</w:t>
            </w:r>
          </w:p>
          <w:p>
            <w:pPr>
              <w:pStyle w:val="Normal"/>
              <w:spacing w:lineRule="auto" w:line="240"/>
              <w:rPr/>
            </w:pPr>
            <w:r>
              <w:rPr>
                <w:rFonts w:cs="Times New Roman" w:ascii="Times New Roman" w:hAnsi="Times New Roman"/>
                <w:sz w:val="24"/>
                <w:szCs w:val="24"/>
              </w:rPr>
              <w:t>5. Молвит слово соловей поет.                                                                                                                                                   А. Сравнение                                                                                                                                                                                  Б. Условие                                                                                                                                                                                В. Последова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Давно наступили сумерки она все еще сидела в гостиной.</w:t>
            </w:r>
          </w:p>
          <w:p>
            <w:pPr>
              <w:pStyle w:val="Normal"/>
              <w:spacing w:lineRule="auto" w:line="240"/>
              <w:rPr/>
            </w:pPr>
            <w:r>
              <w:rPr>
                <w:rFonts w:cs="Times New Roman" w:ascii="Times New Roman" w:hAnsi="Times New Roman"/>
                <w:sz w:val="24"/>
                <w:szCs w:val="24"/>
              </w:rPr>
              <w:t>А. Условие                                                                                                                                                                               Б. Последовательность.                                                                                                                                                                   В. Сопоста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Мы в трауре так балу дать нельзя.</w:t>
            </w:r>
          </w:p>
          <w:p>
            <w:pPr>
              <w:pStyle w:val="Normal"/>
              <w:spacing w:lineRule="auto" w:line="240"/>
              <w:rPr/>
            </w:pPr>
            <w:r>
              <w:rPr>
                <w:rFonts w:cs="Times New Roman" w:ascii="Times New Roman" w:hAnsi="Times New Roman"/>
                <w:sz w:val="24"/>
                <w:szCs w:val="24"/>
              </w:rPr>
              <w:t>А. Условие.                                                                                                                                                                                       Б. Сравнение                                                                                                                                                                           В. Следств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Сейчас вода в озере была очень черная прозрачная вся ряска к зиме опустилась на дно.</w:t>
            </w:r>
          </w:p>
          <w:p>
            <w:pPr>
              <w:pStyle w:val="Normal"/>
              <w:spacing w:lineRule="auto" w:line="240"/>
              <w:rPr/>
            </w:pPr>
            <w:r>
              <w:rPr>
                <w:rFonts w:cs="Times New Roman" w:ascii="Times New Roman" w:hAnsi="Times New Roman"/>
                <w:sz w:val="24"/>
                <w:szCs w:val="24"/>
              </w:rPr>
              <w:t>А. Следствие.                                                                                                                                                                              Б. Причина.                                                                                                                                                                                 В. Услов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Я не мог заснуть передо мной во мраке все вертелся мальчик с белыми глаз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Следствие.                                                                                                                                                                               Б. Причина.                                                                                                                                                                                   В. Услов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Я чувствовал вся кровь моя в лицо мне кинула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Пояснение.                                                                                                                                                                        Б. Последовательность.                                                                                                                                                           В. Услови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Анализ текста </w:t>
            </w:r>
          </w:p>
          <w:p>
            <w:pPr>
              <w:pStyle w:val="TextBody"/>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ерепиши текст, вставляя, где нужно, пропущенные буквы и раскрывая скобки. Расставьте недостающие знаки препин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х.дит несколько дней    фестиваль заканчивается    я уезжаю из Москвы, подписав контракт, и приеду на с.емки в начале шестьдесят восьмого.                                 Проходит время. Сн.чала я получаю нежное п.сьмо из Москвы мне ст.новится  т.скливо и грус.ною. Телефонный звонок обрывает мои (не)веселые раздумья  это ты. Я слышу теплый тембр твоего голоса и русский язык, напом.нающий мне об отце  от всего этого у меня ком в горле. После разговора я кладу трубку и реву  я  влюблена,. Я стараюсь найти другое объяснение — много работы, устала, но в глубине души понимаю   я жду не дождусь встречи с тобой.(Марина Влади « Владимир или Прерванный по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Заполнение «Листка учета зн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Выполнение заданий ГИА по теме «Бессоюзное предложение» (презентация)ил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стовой работы(см. приложени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дание на дом, вклю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речи при конструировании предлож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с текстами  стихов Высоц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интереса к чтению, к личности поэ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Продолжите предложения на тему «Советы начинающему лектору», используя бессоюзные сложные предложения.</w:t>
            </w:r>
          </w:p>
          <w:p>
            <w:pPr>
              <w:pStyle w:val="TextBody"/>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 Хорошая речь должна удовлетворять многим требованиям…</w:t>
            </w:r>
          </w:p>
          <w:p>
            <w:pPr>
              <w:pStyle w:val="TextBody"/>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 Не будь многослов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Твои жесты должны быть скупыми, но достаточно выразительны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ли составить подборку предложений по теме «Бессоюзное предложение»из стихов Вл.Высоцкого</w:t>
            </w:r>
          </w:p>
        </w:tc>
      </w:tr>
    </w:tbl>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риложение </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ест .</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наки препинания в бессоюзном сложном предложении</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Как объяснить постановку двоеточия в данном предложени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Он чувствовал себя нехорошо: тело было слабо, в глазах ощущалась тупая бол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Вторая часть бессоюзного сложного предложения поясняет, раскрывает содержание того, о чем говорится в первой ча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Вторая часть бессоюзного сложного предложения указывает на причину того, о чём говорится в первой ча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Вторая часть бессоюзного сложного предложения указывает на следствие того, о чём говорится в первой част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Обобщающее слово стоит перед однородными членами предложени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426" w:hanging="0"/>
        <w:rPr>
          <w:rFonts w:ascii="Times New Roman" w:hAnsi="Times New Roman" w:cs="Times New Roman"/>
          <w:i/>
          <w:i/>
          <w:iCs/>
          <w:color w:val="000000"/>
          <w:sz w:val="24"/>
          <w:szCs w:val="24"/>
        </w:rPr>
      </w:pPr>
      <w:r>
        <w:rPr>
          <w:rFonts w:cs="Times New Roman" w:ascii="Times New Roman" w:hAnsi="Times New Roman"/>
          <w:b/>
          <w:color w:val="000000"/>
          <w:sz w:val="24"/>
          <w:szCs w:val="24"/>
        </w:rPr>
        <w:t>2.  Укажите правильное объяснение пунктуации в данном предложени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Будут деньги ( ) поедем на всё лето к Черному мор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Ставится двоеточие, вторая часть бессоюзного предложения имеет причинное знач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Ставится тире, первая часть бессоюзного предложения обозначает условие совершения действия, о котором говорится во второй ча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Ставится тире, вторая часть имеет значение вывод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тавится двоеточие, вторая часть раскрывает содержание первой част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кажите верное объяснение пунктуации в данном предложении. </w:t>
      </w:r>
    </w:p>
    <w:p>
      <w:pPr>
        <w:pStyle w:val="Normal"/>
        <w:shd w:fill="FFFFFF" w:val="clear"/>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i/>
          <w:iCs/>
          <w:color w:val="000000"/>
          <w:sz w:val="24"/>
          <w:szCs w:val="24"/>
        </w:rPr>
        <w:t>Поехать к нему — значит помирить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Тире разделяет подлежащее и сказуемо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С помощью тире обособляется прилож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Тире разделяет части бессоюзного сложного предложения со значением услови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Тире ставится на месте пропущенного члена в неполном предложени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426" w:hanging="0"/>
        <w:rPr>
          <w:rFonts w:ascii="Times New Roman" w:hAnsi="Times New Roman" w:cs="Times New Roman"/>
          <w:b/>
          <w:b/>
          <w:sz w:val="24"/>
          <w:szCs w:val="24"/>
        </w:rPr>
      </w:pPr>
      <w:r>
        <w:rPr>
          <w:rFonts w:cs="Times New Roman" w:ascii="Times New Roman" w:hAnsi="Times New Roman"/>
          <w:b/>
          <w:color w:val="000000"/>
          <w:sz w:val="24"/>
          <w:szCs w:val="24"/>
        </w:rPr>
        <w:t>4.   Укажите правильное объяснение пунктуации в данном предложе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Науку надо любить ( ) у людей нет силы более мощной и победоносной, чем нау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Ставится двоеточие, так как вторая часть сложного предложения имеет значение причи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Ставится двоеточие, так как во второй части сложного предложения конкретизируется содержание первой ча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Ставится тире, так как вторая часть сложного предложения имеет значение слёдстви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тавится тире, так как в первой части сложного предложения говорится об условии действия, описанного во второй част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426" w:hanging="0"/>
        <w:rPr>
          <w:rFonts w:ascii="Times New Roman" w:hAnsi="Times New Roman" w:cs="Times New Roman"/>
          <w:b/>
          <w:b/>
          <w:sz w:val="24"/>
          <w:szCs w:val="24"/>
        </w:rPr>
      </w:pPr>
      <w:r>
        <w:rPr>
          <w:rFonts w:cs="Times New Roman" w:ascii="Times New Roman" w:hAnsi="Times New Roman"/>
          <w:b/>
          <w:color w:val="000000"/>
          <w:sz w:val="24"/>
          <w:szCs w:val="24"/>
        </w:rPr>
        <w:t>5. Укажите верное объяснение пунктуации в данном предложе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В сказках Андерсена обретают дар речи не только цветы, ветры, деревья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в них оживает и домашний мир вещей и игруше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Тире стоит после однородных членов перед обобщающим слов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Тире разделяет подлежащее и именное сказуемо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С помощью тире выделяется обособленное приложени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Тире разделяет части бессоюзного сложного предложени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426" w:hanging="0"/>
        <w:rPr>
          <w:rFonts w:ascii="Times New Roman" w:hAnsi="Times New Roman" w:cs="Times New Roman"/>
          <w:b/>
          <w:b/>
          <w:sz w:val="24"/>
          <w:szCs w:val="24"/>
        </w:rPr>
      </w:pPr>
      <w:r>
        <w:rPr>
          <w:rFonts w:cs="Times New Roman" w:ascii="Times New Roman" w:hAnsi="Times New Roman"/>
          <w:b/>
          <w:color w:val="000000"/>
          <w:sz w:val="24"/>
          <w:szCs w:val="24"/>
        </w:rPr>
        <w:t>6. В каком предложении вместо тире нужно поставить двоеточ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Богатому не спится - богатый вора бои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Это было не только горе - это была полная перемена жизни, всего будуще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Двухмесячное пребывание в деревне, чистый воздух, свобода, уженье - всё это разнилось с нашей городской жизнь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Все холостяки, жившие в доме, щеголявшие в козацких свитках, лежали здесь почти целый день на лавке, под лавкою, на печке - одним словом, везд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3"/>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3"/>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color w:val="000000"/>
      <w:sz w:val="23"/>
    </w:rPr>
  </w:style>
  <w:style w:type="character" w:styleId="Style14">
    <w:name w:val="Основной шрифт абзаца"/>
    <w:qFormat/>
    <w:rPr/>
  </w:style>
  <w:style w:type="character" w:styleId="Style15">
    <w:name w:val="Основной текст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55:00Z</dcterms:created>
  <dc:creator>Регина</dc:creator>
  <dc:description/>
  <cp:keywords/>
  <dc:language>en-US</dc:language>
  <cp:lastModifiedBy>Admin</cp:lastModifiedBy>
  <dcterms:modified xsi:type="dcterms:W3CDTF">2011-03-24T10:56:00Z</dcterms:modified>
  <cp:revision>17</cp:revision>
  <dc:subject/>
  <dc:title>Схема конспекта урока</dc:title>
</cp:coreProperties>
</file>